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Name: </w:t>
      </w:r>
    </w:p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Datum:</w:t>
      </w:r>
    </w:p>
    <w:p>
      <w:pPr>
        <w:pStyle w:val="Heading1"/>
        <w:ind w:left="2124" w:firstLine="708"/>
        <w:rPr/>
      </w:pPr>
      <w:r>
        <w:rPr/>
        <w:t>Das Land, die Hauptstadt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chülermateria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ufgabe (</w:t>
      </w:r>
      <w:r>
        <w:rPr/>
        <w:t>zu zweit)</w:t>
      </w:r>
      <w:r>
        <w:rPr>
          <w:bCs/>
        </w:rPr>
        <w:t>:</w:t>
      </w:r>
      <w:r>
        <w:rPr/>
        <w:t xml:space="preserve"> „</w:t>
      </w:r>
      <w:r>
        <w:rPr>
          <w:i/>
          <w:color w:val="000000"/>
        </w:rPr>
        <w:t>Schneidet die Zettel aus. Ordnet den Ländern ihre jeweilige Hauptstadt zu. Nehmt eine Europakarte zur Kontrolle. Dann ordnet die Länder nach alphabetischer Reihenfolge in der Tabelle.“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08585</wp:posOffset>
                </wp:positionV>
                <wp:extent cx="1600200" cy="457200"/>
                <wp:effectExtent l="3175" t="11430" r="317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ride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8.5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r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227965</wp:posOffset>
                </wp:positionV>
                <wp:extent cx="1600200" cy="457200"/>
                <wp:effectExtent l="3175" t="11430" r="31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üssel 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-18.05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üss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highlight w:val="darkCyan"/>
          <w:lang w:val="bg-BG" w:eastAsia="en-US"/>
        </w:rPr>
      </w:pPr>
      <w:r>
        <w:rPr>
          <w:highlight w:val="darkCyan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6040</wp:posOffset>
                </wp:positionV>
                <wp:extent cx="1600200" cy="457200"/>
                <wp:effectExtent l="3810" t="10160" r="38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10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rid</w:t>
                            </w:r>
                          </w:p>
                        </w:txbxContent>
                      </wps:txbx>
                      <wps:bodyPr anchor="t" rot="21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5.25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r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1600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7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600200" cy="457200"/>
                <wp:effectExtent l="1270" t="1905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anien</w:t>
                            </w:r>
                          </w:p>
                        </w:txbxContent>
                      </wps:txbx>
                      <wps:bodyPr anchor="t" rot="2123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75pt;width:125.95pt;height:35.9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an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600200" cy="457200"/>
                <wp:effectExtent l="3175" t="11430" r="317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lemagne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7.3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lem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67945</wp:posOffset>
                </wp:positionV>
                <wp:extent cx="1600200" cy="459740"/>
                <wp:effectExtent l="3175" t="11430" r="38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nkreich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5.3pt;width:125.95pt;height:36.1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nkre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90805" distR="9080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600200" cy="457200"/>
                <wp:effectExtent l="0" t="90805" r="0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9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üssel </w:t>
                            </w:r>
                          </w:p>
                        </w:txbxContent>
                      </wps:txbx>
                      <wps:bodyPr anchor="t" rot="2062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9pt;width:125.95pt;height:35.9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üss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1600200" cy="457200"/>
                <wp:effectExtent l="3175" t="11430" r="317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gien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10.9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g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13665</wp:posOffset>
                </wp:positionV>
                <wp:extent cx="1600200" cy="457200"/>
                <wp:effectExtent l="3175" t="11430" r="317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bien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8.9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b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1600200" cy="457200"/>
                <wp:effectExtent l="1270" t="18415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alien</w:t>
                            </w:r>
                          </w:p>
                        </w:txbxContent>
                      </wps:txbx>
                      <wps:bodyPr anchor="t" rot="2124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35pt;width:125.95pt;height:35.9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al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600200" cy="457200"/>
                <wp:effectExtent l="635" t="20955" r="63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erlin</w:t>
                            </w:r>
                          </w:p>
                        </w:txbxContent>
                      </wps:txbx>
                      <wps:bodyPr anchor="t" rot="3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5.55pt;width:125.95pt;height:35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er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935</wp:posOffset>
                </wp:positionH>
                <wp:positionV relativeFrom="paragraph">
                  <wp:posOffset>159385</wp:posOffset>
                </wp:positionV>
                <wp:extent cx="1600200" cy="457200"/>
                <wp:effectExtent l="5080" t="8255" r="38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88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grad</w:t>
                            </w:r>
                          </w:p>
                        </w:txbxContent>
                      </wps:txbx>
                      <wps:bodyPr anchor="t" rot="109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55pt;width:125.95pt;height:35.9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gr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565</wp:posOffset>
                </wp:positionH>
                <wp:positionV relativeFrom="paragraph">
                  <wp:posOffset>151765</wp:posOffset>
                </wp:positionV>
                <wp:extent cx="2057400" cy="457200"/>
                <wp:effectExtent l="1270" t="22860" r="127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000"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uropäische Union</w:t>
                            </w:r>
                          </w:p>
                        </w:txbxContent>
                      </wps:txbx>
                      <wps:bodyPr anchor="t" rot="2128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1.9pt;width:161.95pt;height:35.9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uropäische 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428365</wp:posOffset>
                </wp:positionH>
                <wp:positionV relativeFrom="paragraph">
                  <wp:posOffset>90805</wp:posOffset>
                </wp:positionV>
                <wp:extent cx="1600200" cy="457200"/>
                <wp:effectExtent l="0" t="33655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0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en</w:t>
                            </w:r>
                          </w:p>
                        </w:txbxContent>
                      </wps:txbx>
                      <wps:bodyPr anchor="t" rot="210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7.1pt;width:125.95pt;height:35.9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highlight w:val="green"/>
          <w:lang w:val="fr-FR"/>
        </w:rPr>
        <w:t>Serb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18">
                <wp:simplePos x="0" y="0"/>
                <wp:positionH relativeFrom="column">
                  <wp:posOffset>1941830</wp:posOffset>
                </wp:positionH>
                <wp:positionV relativeFrom="paragraph">
                  <wp:posOffset>78740</wp:posOffset>
                </wp:positionV>
                <wp:extent cx="1485900" cy="457200"/>
                <wp:effectExtent l="0" t="52705" r="0" b="52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8400"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rschau</w:t>
                            </w:r>
                          </w:p>
                        </w:txbxContent>
                      </wps:txbx>
                      <wps:bodyPr anchor="t" rot="2084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pt;margin-top:6.2pt;width:116.95pt;height:35.95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rsch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167640</wp:posOffset>
                </wp:positionV>
                <wp:extent cx="2437765" cy="421005"/>
                <wp:effectExtent l="2540" t="22225" r="190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24379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einigtes Königreich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05pt;margin-top:13.15pt;width:191.9pt;height:33.1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einigtes Königre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3175" t="11430" r="317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 rot="2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5pt;margin-top:5.9pt;width:125.95pt;height:35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Vervollständige die Tabell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4"/>
      </w:tblGrid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uptstadt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gie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1:00Z</dcterms:created>
  <dc:creator>TMP</dc:creator>
  <dc:description/>
  <dc:language>en-US</dc:language>
  <cp:lastModifiedBy>Simone</cp:lastModifiedBy>
  <dcterms:modified xsi:type="dcterms:W3CDTF">2009-12-30T10:59:00Z</dcterms:modified>
  <cp:revision>5</cp:revision>
  <dc:subject/>
  <dc:title>                                                                                              Nom : </dc:title>
</cp:coreProperties>
</file>